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37765076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70ce6c04-5d85-4344-8b96-f0be4c959e1f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2" w:name="355bf24e-ba11-449f-8602-e458d817625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Т"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.Ш.Ярулли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.И.Сабирзян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 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4965505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Физика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10б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физик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айдуллин Зульфат Фирдусович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3" w:name="f42bdabb-0f2d-40ee-bf7c-727852ad74ae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.жд.ст. Каратун </w:t>
      </w:r>
      <w:bookmarkStart w:id="4" w:name="62ee4c66-afc2-48b9-8903-39adf2f93014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4</w:t>
      </w:r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37765076"/>
      <w:bookmarkStart w:id="6" w:name="block-37765072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, представленных в ФГОС СОО, а также с учётом федеральной рабочей программы воспитания и концепции преподавания учебного предмета «Физика» в образовательных организациях Российской Федерации, реализующих основные образовательные програм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программы по физике направлено на формирование естественно-научной картины мира обучающихся 10–11 классов при обучении их физике на базовом уровне на основе системно-деятельностного подхода. Программа по физике соответствует требованиям ФГОС СОО к планируемым личностным, предметным и метапредметным результатам обучения, а также учитывает необходимость реализации межпредметных связей физики с естественно-научными учебными предметами. В ней определяются основные цели изучения физики на уровне среднего общего образования, планируемые результаты освоения курса физики: личностные, метапредметные, предметные (на базовом уровн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физике включает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курса физики на базовом уровне, в том числе предметные результаты по годам обуч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учебного предмета «Физика» по годам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Школьный курс физики – системообразующий для естественно-научных учебных предметов, поскольку физические законы лежат в основе процессов и явлений, изучаемых химией, биологией, физической географией и астрономией. Использование и активное применение физических знаний определяет характер и развитие разнообразных технологий в сфере энергетики, транспорта, освоения космоса, получения новых материалов с заданными свойствами и других. Изучение физики вносит основной вклад в формирование естественно-научной картины мира обучающихся, в формирование умений применять научный метод познания при выполнении ими учебных исследован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снову курса физики для уровня среднего общего образования положен ряд идей, которые можно рассматривать как принципы его постро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дея целост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В соответствии с ней курс является логически завершённым, он содержит материал из всех разделов физики, включает как вопросы классической, так и современной физ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дея генерализ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В соответствии с ней материал курса физики объединён вокруг физических теорий. Ведущим в курсе является формирование представлений о структурных уровнях материи, веществе и по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дея гуманитариз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Её реализация предполагает использование гуманитарного потенциала физической науки, осмысление связи развития физики с развитием общества, а также с мировоззренческими, нравственными и экологическими проблем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дея прикладной направлен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Курс физики предполагает знакомство с широким кругом технических и технологических приложений изученных теорий и закон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дея экологиз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ализуется посредством введения элементов содержания, посвящённых экологическим проблемам современности, которые связаны с развитием техники и технологий, а также обсуждения проблем рационального природопользования и экологической безопас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ержневыми элементами курса физики на уровне среднего общего образования являются физические теории (формирование представлений о структуре построения физической теории, роли фундаментальных законов и принципов в современных представлениях о природе, границах применимости теорий, для описания естественно-научных явлений и процессов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но-деятельностный подход в курсе физики реализуется прежде всего за счёт организации экспериментальной деятельности обучающихся. Для базового уровня курса физики – это использование системы фронтальных кратковременных экспериментов и лабораторных работ, которые в программе по физике объединены в общий список ученических практических работ. Выделение в указанном перечне лабораторных работ, проводимых для контроля и оценки, осуществляется участниками образовательного процесса исходя из особенностей планирования и оснащения кабинета физики. При этом обеспечивается овладение обучающимися умениями проводить косвенные измерения, исследования зависимостей физических величин и постановку опытов по проверке предложенных гипотез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ольшое внимание уделяется решению расчётных и качественных задач. При этом для расчётных задач приоритетом являются задачи с явно заданной физической моделью, позволяющие применять изученные законы и закономерности как из одного раздела курса, так и интегрируя знания из разных разделов. Для качественных задач приоритетом являются задания на объяснение протекания физических явлений и процессов в окружающей жизни, требующие выбора физической модели для ситуации практико-ориентированного характе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оответствии с требованиями ФГОС СОО к материально-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-научного цикла.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оборудовани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, эмпирических и фундаментальных законов, их технических применен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. Тематические комплекты лабораторного оборудования должны быть построены на комплексном использовании аналоговых и цифровых приборов, а также компьютерных измерительных систем в виде цифровых лаборатор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ми целями изучения физики в общем образовании являются: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интереса и стремления обучающихся к научному изучению природы, развитие их интеллектуальных и творческих способност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редставлений о научном методе познания и формирование исследовательского отношения к окружающим явления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мений объяснять явления с использованием физических знаний и научных доказательст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редставлений о роли физики для развития других естественных наук, техники и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этих целей обеспечивается решением следующих задач в процессе изучения курса физики на уровне среднего общего образован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системы знаний об общих физических закономерностях, законах, теориях, включая механику, молекулярную физику, электродинамику, квантовую физику и элементы астрофизик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пособов решения различных задач с явно заданной физической моделью, задач, подразумевающих самостоятельное создание физической модели, адекватной условиям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ние физических основ и принципов действия технических устройств и технологических процессов, их влияния на окружающую среду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методами самостоятельного планирования и проведения физических экспериментов, анализа и интерпретации информации, определения достоверности полученного результат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условий для развития умений проектно-исследовательской, твор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490f2411-5974-435e-ac25-4fd30bd3d38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физики (базовый уровень) на уровне среднего общего образования отводится 136 часов: в 10 классе – 68 часов (2 часа в неделю), в 11 классе – 68 часов (2 часа в неделю).</w:t>
      </w:r>
      <w:bookmarkEnd w:id="7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емый в программе по физике перечень лабораторных и практических работ является рекомендованным, учитель делает выбор проведения лабораторных работ и опытов с учётом индивидуальных особенностей обучающихс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37765072"/>
      <w:bookmarkStart w:id="9" w:name="block-37765073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1. Физика и методы научного позна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изика – наука о природе. Научные методы познания окружающего мира. Роль эксперимента и теории в процессе познания природы. Эксперимент в физик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рование физических явлений и процессов. Научные гипотезы. Физические законы и теории. Границы применимости физических законов. Принцип соответств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оль и место физики в формировании современной научной картины мира, в практической деятельности люд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емонстр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оговые и цифровые измерительные приборы, компьютерные датчик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2. Механ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Тема 1. Кинематика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ханическое движение. Относительность механического движения. Система отсчёта. Траектор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емещение, скорость (средняя скорость, мгновенная скорость) и ускорение материальной точки, их проекции на оси системы координат. Сложение перемещений и сложение скорост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вномерное и равноускоренное прямолинейное движение. Графики зависимости координат, скорости, ускорения, пути и перемещения материальной точки от времен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бодное падение. Ускорение свободного пад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риволинейное движение. Движение материальной точки по окружности с постоянной по модулю скоростью. Угловая скорость, линейная скорость. Период и частота обращения. Центростремительное ускорени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практическое применение: спидометр, движение снарядов, цепные и ремённые переда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емонстр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ь системы отсчёта, иллюстрация кинематических характеристик дви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образование движений с использованием простых механизм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адение тел в воздухе и в разреженном пространств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блюдение движения тела, брошенного под углом к горизонту и горизонтально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ускорения свободного па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равление скорости при движении по окруж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Ученический эксперимент, лабораторные рабо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неравномерного движения с целью определения мгновенной скор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соотношения между путями, пройденными телом за последовательные равные промежутки времени при равноускоренном движении с начальной скоростью, равной нул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движения шарика в вязкой жидк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движения тела, брошенного горизонталь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2. Динам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цип относительности Галилея. Первый закон Ньютона. Инерциальные системы отсчёт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сса тела. Сила. Принцип суперпозиции сил. Второй закон Ньютона для материальной точки. Третий закон Ньютона для материальных точе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кон всемирного тяготения. Сила тяжести. Первая космическая скор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ла упругости. Закон Гука. Вес те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рение. Виды трения (покоя, скольжения, качения). Сила трения. Сухое трение. Сила трения скольжения и сила трения покоя. Коэффициент трения. Сила сопротивления при движении тела в жидкости или газ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упательное и вращательное движение абсолютно твёрдого те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мент силы относительно оси вращения. Плечо силы. Условия равновесия твёрдого те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практическое применение: подшипники, движение искусственных спут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емонстр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вление инер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масс взаимодействующих т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торой закон Ньюто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си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ение си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исимость силы упругости от де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весомость. Вес тела при ускоренном подъёме и пад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сил трения покоя, качения и сколь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овия равновесия твёрдого тела. Виды равновес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Ученический эксперимент, лабораторные рабо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движения бруска по наклон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следование зависимости сил упругости, возникающих в пружине и резиновом образце, от их деформа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условий равновесия твёрдого тела, имеющего ось вращ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3. Законы сохранения в механи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пульс материальной точки (тела), системы материальных точек. Импульс силы и изменение импульса тела. Закон сохранения импульса. Реактивн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силы. Мощность сил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инетическая энергия материальной точки. Теорема об изменении кинетической энер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тенциальная энергия. Потенциальная энергия упруго деформированной пружины. Потенциальная энергия тела вблизи поверхности Земл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енциальные и непотенциальные силы. Связь работы непотенциальных сил с изменением механической энергии системы тел. Закон сохранения механической энер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угие и неупругие столкнов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практическое применение: водомёт, копёр, пружинный пистолет, движение рак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емонстр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 сохранения импуль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ктивн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ход потенциальной энергии в кинетическую и обрат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Ученический эксперимент, лабораторные рабо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абсолютно неупругого удара с помощью двух одинаковых нитяных маятник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связи работы силы с изменением механической энергии тела на примере растяжения резинового жгу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3. Молекулярная физика и термодинам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1. Основы молекулярно-кинетической теор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положения молекулярно-кинетической теории и их опытное обоснование. Броуновское движение. Диффузия. Характер движения и взаимодействия частиц вещества. Модели строения газов, жидкостей и твёрдых тел и объяснение свойств вещества на основе этих моделей. Масса и размеры молекул. Количество вещества. Постоянная Авогадр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пловое равновесие. Температура и её измерение. Шкала температур Цельс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ь идеального газа. Основное уравнение молекулярно-кинетической теории идеального газа. Абсолютная температура как мера средней кинетической энергии теплового движения частиц газа. Шкала температур Кельвина. Газовые законы. Уравнение Менделеева–Клапейрона. Закон Дальтона. Изопроцессы в идеальном газе с постоянным количеством вещества. Графическое представление изопроцессов: изотерма, изохора, изоба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практическое применение: термометр, баромет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емонстр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ы, доказывающие дискретное строение вещества, фотографии молекул органических соеди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ыты по диффузии жидкостей и газ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ь броуновского движ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ь опыта Штер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ы, доказывающие существование межмолекулярного взаимодейст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ь, иллюстрирующая природу давления газа на стенки сос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ы, иллюстрирующие уравнение состояния идеального газа, изопроцесс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Ученический эксперимент, лабораторные рабо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массы воздуха в классной комнате на основе измерений объёма комнаты, давления и температуры воздуха в н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зависимости между параметрами состояния разреженного га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2. Основы термодинам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рмодинамическая система. Внутренняя энергия термодинамической системы и способы её изменения. Количество теплоты и работа. Внутренняя энергия одноатомного идеального газа. Виды теплопередачи: теплопроводность, конвекция, излучение. Удельная теплоёмкость вещества. Количество теплоты при теплопередач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б адиабатном процессе. Первый закон термодинамики. Применение первого закона термодинамики к изопроцессам. Графическая интерпретация работы га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торой закон термодинамики. Необратимость процессов в приро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пловые машины. Принципы действия тепловых машин. Преобразования энергии в тепловых машинах. Коэффициент полезного действия тепловой машины. Цикл Карно и его коэффициент полезного действия. Экологические проблемы теплоэнерге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практическое применение: двигатель внутреннего сгорания, бытовой холодильник, кондиционе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емонстр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менение внутренней энергии тела при совершении работы: вылет пробки из бутылки под действием сжатого воздуха, нагревание эфира в латунной трубке путём трения (видеодемонстрац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нение внутренней энергии (температуры) тела при теплопередач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 по адиабатному расширению воздуха (опыт с воздушным огнивом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 паровой турбины, двигателя внутреннего сгорания, реактивного двигате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Ученический эксперимент, лабораторные рабо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удельной теплоёмк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3. Агрегатные состояния вещества. Фазовые переход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арообразование и конденсация. Испарение и кипение. Абсолютная и относительная влажность воздуха. Насыщенный пар. Удельная теплота парообразования. Зависимость температуры кипения от давл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ёрдое тело. Кристаллические и аморфные тела. Анизотропия свойств кристаллов. Жидкие кристаллы. Современные материалы. Плавление и кристаллизация. Удельная теплота плавления. Сублим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авнение теплового балан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практическое применение: гигрометр и психрометр, калориметр, технологии получения современных материалов, в том числе наноматериалов, и нано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емонстр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йства насыщенных па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ипение при пониженном давл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измерения влаж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нагревания и плавления кристаллического ве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ация кристал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Ученический эксперимент, лабораторные рабо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относительной влажности воздух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4. Электродинам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1. Электростат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лектризация тел. Электрический заряд. Два вида электрических зарядов. Проводники, диэлектрики и полупроводники. Закон сохранения электрического заряд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действие зарядов. Закон Кулона. Точечный электрический заряд. Электрическое поле. Напряжённость электрического поля. Принцип суперпозиции электрических полей. Линии напряжённости электрического по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та сил электростатического поля. Потенциал. Разность потенциалов. Проводники и диэлектрики в электростатическом поле. Диэлектрическая проницаем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ёмкость. Конденсатор. Электроёмкость плоского конденсатора. Энергия заряженного конденсато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практическое применение: электроскоп, электрометр, электростатическая защита, заземление электроприборов, конденсатор, копировальный аппарат, струйный принте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емонстр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ройство и принцип действия электроме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действие наэлектризованных т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ическое поле заряженных т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ники в электростатическом по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статическая защи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электрики в электростатическом по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исимость электроёмкости плоского конденсатора от площади пластин, расстояния между ними и диэлектрической проницаем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нергия заряженного конденсато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Ученический эксперимент, лабораторные рабо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электроёмкости конденсато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2. Постоянный электрический ток. Токи в различных средах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лектрический ток. Условия существования электрического тока. Источники тока. Сила тока. Постоянный ток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пряжение. Закон Ома для участка цеп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лектрическое сопротивление. Удельное сопротивление вещества. Последовательное, параллельное, смешанное соединение проводник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та электрического тока. Закон Джоуля–Ленца. Мощность электрического то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движущая сила и внутреннее сопротивление источника тока. Закон Ома для полной (замкнутой) электрической цепи. Короткое замык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лектронная проводимость твёрдых металлов. Зависимость сопротивления металлов от температуры. Сверхпроводим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ический ток в вакууме. Свойства электронных пуч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упроводники. Собственная и примесная проводимость полупроводников. Свой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ерехода. Полупроводниковые прибо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ический ток в растворах и расплавах электролитов. Электролитическая диссоциация. Электролиз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ический ток в газах. Самостоятельный и несамостоятельный разряд. Молния. Плаз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практическое применение: амперметр, вольтметр, реостат, источники тока, электронагревательные приборы, электроосветительные приборы, термометр сопротивления, вакуумный диод, термисторы и фоторезисторы, полупроводниковый диод, гальван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емонстр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силы тока и напря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исимость сопротивления цилиндрических проводников от длины, площади поперечного сечения и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ешанное соединение провод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ямое измерение электродвижущей силы. Короткое замыкание гальванического элемента и оценка внутреннего сопротив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исимость сопротивления металлов от темпера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мость электроли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ровой разряд и проводимость воздух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сторонняя проводимость ди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Ученический эксперимент, лабораторные рабо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смешанного соединения резисто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электродвижущей силы источника тока и его внутреннего сопротив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электроли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жпредметные связ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курса физики базового уровня в 10 классе осуществляется с учётом содержательных межпредметных связей с курсами математики, биологии, химии, географии и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Межпредметные понят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связанные с изучением методов научного познания: явление, научный факт, гипотеза, физическая величина, закон, теория, наблюдение, эксперимент, моделирование, модель, измер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Математик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шение системы уравнений, линейная функция, парабола, гипербола, их графики и свойства, тригонометрические функции: синус, косинус, тангенс, котангенс, основное тригонометрическое тождество, векторы и их проекции на оси координат, сложение векто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иолог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еханическое движение в живой природе, диффузия, осмос, теплообмен живых организмов (виды теплопередачи, тепловое равновесие), электрические явления в живой приро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Хим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искретное строение вещества, строение атомов и молекул, моль вещества, молярная масса, тепловые свойства твёрдых тел, жидкостей и газов, электрические свойства металлов, электролитическая диссоциация, гальван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Географ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лажность воздуха, ветры, барометр, термомет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Технолог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образование движений с использованием механизмов, учёт трения в технике, подшипники, использование закона сохранения импульса в технике (ракета, водомёт и другие), двигатель внутреннего сгорания, паровая турбина, бытовой холодильник, кондиционер, технологии получения современных материалов, в том числе наноматериалов, и нанотехнологии, электростатическая защита, заземление электроприборов, ксерокс, струйный принтер, электронагревательные приборы, электроосветительные приборы, гальваник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37765073"/>
      <w:bookmarkStart w:id="11" w:name="block-37765074"/>
      <w:bookmarkEnd w:id="1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ФИЗИКЕ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учебного предмета «Физика» на уровне среднего общего образования (базовый уровень) должно обеспечить достижение следующих личностных, метапредметных и предметных образовательных результатов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учебного предмета «Физика» должны отражать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ятие традиционных общечеловеческих гуманистических и демократических ценно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вести совместную деятельность в интересах гражданского общества, участвовать в самоуправлении в образовательной орган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гуманитарной и волонтёр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российской гражданской идентичности, патриотизм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государственным символам, достижениям российских учёных в области физики и 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личного вклада в построение устойчивого будуще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, включая эстетику научного творчества, присущего физической нау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различным сферам профессиональной деятельности, в том числе связанным с физикой и техникой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и способность к образованию и самообразованию в области физики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экологической культуры, осознание глобального характера экологических пробле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е опыта деятельности экологической направленности на основе имеющихся знаний по физ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современному уровню развития физической нау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научной деятельности, готовность в процессе изучения физики осуществлять проектную и исследовательскую деятельность индивидуально и в групп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закономерности и противоречия в рассматриваемых физических явления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учной терминологией, ключевыми понятиями и методами физической нау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ть навыками учебно-исследовательской и проектной деятельности в области физики, способностью и готовностью к самостоятельному поиску методов решения задач физического содержания, применению различных методов позна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проектов в области физик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формулировать собственные задачи в образовательной деятельности, в том числе при изучении физ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переносить знания по физике в практическую область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ть интегрировать знания из разных предметных обла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двигать новые идеи, предлагать оригинальные подходы и реш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лучения информации физического содержания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достоверность информаци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физического содержания в различных форматах с учётом назначения информации и целевой аудитории, выбирая оптимальную форму представления и визуализ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общение на уроках физики и во внеуроч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едпосылки конфликтных ситуаций и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ёрнуто и логично излагать свою точку зрения с использованием языков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бирать тематику и методы совместных действий с учётом общих интересов и возможностей каждого члена коллектив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агать новые проекты, оценивать идеи с позиции новизны, оригинальности, практической значим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существлять познавательную деятельность в области физики и астрономии, выявлять проблемы, ставить и формулировать собственные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 решения расчётных и качественных задач, план выполнения практической работ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сознанный выбор, аргументировать его, брать на себя ответственность за ре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овать формированию и проявлению эрудиции в области физики, постоянно повышать свой образовательный и культурный уровень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ть навыками познавательной рефлексии как осознания совершаемых действий и мыслительных процессов, их результатов и основан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, понимая свои недостатки и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имать мотивы и аргументы других при анализе результатов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и право других на ошиб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мпатии, включающей способность понимать эмоциональное состояние других, учитывать его при осуществлении общения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10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дметные результаты на базовом уровне должны отражать сформированность у обучающихся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ировать на примерах роль и место физики в формировании современной научной картины мира, в развитии современной техники и технологий, в практической 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ывать границы применения изученных физических моделей: материальная точка, инерциальная система отсчёта, абсолютно твёрдое тело, идеальный газ, модели строения газов, жидкостей и твёрдых тел, точечный электрический заряд при решении физиче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физические явления (процессы) и объяснять их на основе законов механики, молекулярно-кинетической теории строения вещества и электродинамики: равномерное и равноускоренное прямолинейное движение, свободное падение тел, движение по окружности, инерция, взаимодействие тел, диффузия, броуновское движение, строение жидкостей и твёрдых тел, изменение объёма тел при нагревании (охлаждении), тепловое равновесие, испарение, конденсация, плавление, кристаллизация, кипение, влажность воздуха, повышение давления газа при его нагревании в закрытом сосуде, связь между параметрами состояния газа в изопроцессах, электризация тел, взаимодействие заря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механическое движение, используя физические величины: координата, путь, перемещение, скорость, ускорение, масса тела, сила, импульс тела, кинетическая энергия, потенциальная энергия, механическая работа, механическая мощность; при описании правильно трактовать физический смысл используемых величин, их обозначения и единицы, находить формулы, связывающие данную физическую величину с други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изученные тепловые свойства тел и тепловые явления, используя физические величины: давление газа, температура, средняя кинетическая энергия хаотического движения молекул, среднеквадратичная скорость молекул, количество теплоты, внутренняя энергия, работа газа, коэффициент полезного действия теплового двигателя; при описании правильно трактовать физический смысл используемых величин, их обозначения и единицы, находить формулы, связывающие данную физическую величину с другими величин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изученные электрические свойства вещества и электрические явления (процессы), используя физические величины: электрический заряд, электрическое поле, напряжённость поля, потенциал, разность потенциалов; при описании правильно трактовать физический смысл используемых величин, их обозначения и единицы; указывать формулы, связывающие данную физическую величину с други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ировать физические процессы и явления, используя физические законы и принципы: закон всемирного тягот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коны Ньютона, закон сохранения механической энергии, закон сохранения импульса, принцип суперпозиции сил, принцип равноправия инерциальных систем отсчёта, молекулярно-кинетическую теорию строения вещества, газовые законы, связь средней кинетической энергии теплового движения молекул с абсолютной температурой, первый закон термодинамики, закон сохранения электрического заряда, закон Кулона, при этом различать словесную формулировку закона, его математическое выражение и условия (границы, области) применим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яснять основные принципы действия машин, приборов и технических устройств; различать условия их безопасного использования в повседневной жизн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эксперименты по исследованию физических явлений и процессов с использованием прямых и косвенных измерений, при этом формулировать проблему/задачу и гипотезу учебного эксперимента, собирать установку из предложенного оборудования, проводить опыт и формулиров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рямые и косвенные измерения физических величин, при этом выбирать оптимальный способ измерения и использовать известные методы оценки погрешностей измер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 зависимости между физическими величинами с использованием прямых измерений, при этом конструировать установку, фиксировать результаты полученной зависимости физических величин в виде таблиц и графиков, делать выводы по результатам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труда при проведении исследований в рамках учебного эксперимента, учебно-исследовательской и проектной деятельности с использованием измерительных устройств и лабораторн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расчётные задачи с явно заданной физической моделью, используя физические законы и принципы, на основе анализа условия задачи выбирать физическую модель, выделять физические величины и формулы, необходимые для её решения, проводить расчёты и оценивать реальность полученного значения физической величи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качественные задачи: выстраивать логически непротиворечивую цепочку рассуждений с опорой на изученные законы, закономерности и физические я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 решении учебных задач современные информационные технологии для поиска, структурирования, интерпретации и представления учебной и научно-популярной информации, полученной из различных источников, критически анализировать получаемую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вклада российских и зарубежных учёных-физиков в развитие науки, объяснение процессов окружающего мира, в развитие техники и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теоретические знания по физике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ть в группе с выполнением различных социальных ролей, планировать работу группы, рационально распределять обязанности и планировать деятельность в нестандартных ситуациях, адекватно оценивать вклад каждого из участников группы в решение рассматриваемой проблемы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2" w:name="block-37765074"/>
      <w:bookmarkStart w:id="13" w:name="block-37765075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04"/>
        <w:gridCol w:w="4468"/>
        <w:gridCol w:w="1594"/>
        <w:gridCol w:w="1841"/>
        <w:gridCol w:w="1910"/>
        <w:gridCol w:w="3023"/>
      </w:tblGrid>
      <w:tr>
        <w:trPr>
          <w:trHeight w:val="144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ИЗИКА И МЕТОДЫ НАУЧНОГО ПОЗНАНИЯ</w:t>
            </w:r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а и методы научного познан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ХАНИКА</w:t>
            </w:r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матик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сохранения в механик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ОЛЕКУЛЯРНАЯ ФИЗИКА И ТЕРМОДИНАМИКА</w:t>
            </w:r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олекулярно-кинетической теор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рмодинамик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грегатные состояния вещества. Фазовые переход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ДИНАМИКА</w:t>
            </w:r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статик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ый электрический ток. Токи в различных средах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4" w:name="block-37765075"/>
      <w:bookmarkStart w:id="15" w:name="block-37765077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9"/>
        <w:gridCol w:w="3902"/>
        <w:gridCol w:w="1115"/>
        <w:gridCol w:w="1841"/>
        <w:gridCol w:w="1910"/>
        <w:gridCol w:w="1423"/>
        <w:gridCol w:w="3010"/>
      </w:tblGrid>
      <w:tr>
        <w:trPr>
          <w:trHeight w:val="144" w:hRule="atLeast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а — наука о природе. Научные методы познания окружающего мир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9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и место физики в формировании современной научной картины мира, в практической деятельности люде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9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ханическое движение. Относительность механического дви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щение, скорость, ускор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9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08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ое прямолинейное движ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9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20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ускоренное прямолинейное движ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9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ое падение. Ускорение свободного пад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9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волинейное движение. Движение материальной точки по окружност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9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a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нцип относительности Галилея. Инерциальные системы отсче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кон Ньютон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9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са тела. Сила. Принцип суперпозиции сил. Второй закон Ньютона для материальной точк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0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тий закон Ньютона для материальных точе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0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кон всемирного тяготения. Сила тяже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космическая скорост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0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ла упругости. Закон Гука. Вес те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0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ла трения. Коэффициент трения. Сила сопротивления при движении тела в жидкости или газ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0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ступательное и вращательное движение абсолютно твёрдого тел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мент силы. Плечо силы. Условия равновесия твёрдого те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0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мпульс материальной точки, системы материальных точек. Импульс силы. Закон сохранения импульс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ктивное движ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0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и мощность силы. Кинетическая энергия материальной̆ точ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об изменении кинетической̆ энерг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0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02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тенциальная энергия. Потенциальная энергия упруго деформированной пружин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нциальная энергия тела вблизи поверхности Земл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1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тенциальные и непотенциальные силы. Связь работы непотенциальных сил с изменением механической энергии системы те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сохранения механической энерг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1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ая работа «Исследование связи работы силы с изменением механической энергии тела на примере растяжения резинового жгута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1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«Кинематика. Динамика. Законы сохранения в механике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1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ые положения молекулярно-кинетической теор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уновское движение. Диффуз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1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 движения и взаимодействия частиц вещества. Модели строения газов, жидкостей и твёрдых те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1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са молекул. Количество вещества. Постоянная Авогадр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11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пловое равновесие. Температура и её измер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ла температур Цельс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еальный газ в МКТ. Основное уравнение МК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2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e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бсолютная температура как мера средней кинетической энергии движения молек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 Менделеева-Клапейрон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2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Дальтона. Газовые закон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2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ая работа «Исследование зависимости между параметрами состояния разреженного газа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2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процессы в идеальном газе и их графическое представл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2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утренняя энергия термодинамической системы и способы её измен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еплоты и работа. Внутренняя энергия одноатомного идеального газ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2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952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еплопереда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12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дельная теплоёмкость вещества. Количество теплоты при теплопередач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иабатный процес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ый закон термодинамики и его применение к изопроцесса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1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c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ратимость процессов в природе. Второй закон термодинамик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1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30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 действия и КПД тепловой машин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1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кл Карно и его КП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1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проблемы теплоэнергетик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1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ющий урок «Молекулярная физика. Основы термодинамики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2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938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о теме «Молекулярная физ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рмодинамики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2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ообразование и конденсация. Испарение и кип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2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бсолютная и относительная влажность воздух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ыщенный пар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2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вёрдое тело. Кристаллические и аморфные тела. Анизотропия свойств кристаллов. Жидкие кристалл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материал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2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лавление и кристаллизация. Удельная теплота плавл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лимац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2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708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 теплового баланс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2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20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зация тел. Электрический заряд. Два вида электрических заряд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2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c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ники, диэлектрики и полупроводники. Закон сохранения электрического заряд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3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c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заимодействие зарядов. Закон Кулон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ечный электрический заря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3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пряжённость электрического поля. Принцип суперпозиции электрических полей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и напряжённост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3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сил электростатического поля. Потенциа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сть потенциал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3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водники и диэлектрики в электростатическом по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электрическая проницаемост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3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18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ёмкость. Конденсатор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4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126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ёмкость плоского конденсатора. Энергия заряженного конденсатор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4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ая работа "Измерение электроёмкости конденсатора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4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нцип действия и применение конденсаторов, копировального аппарата, струйного принте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статическая защита. Заземление электроприбор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4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ический ток, условия его существования. Постоянный ток. Сила тока. Напряж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тивление. Закон Ома для участка цеп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4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следовательное, параллельное, смешанное соединение проводник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«Изучение смешанного соединения резисторов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4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и мощность электрического то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Джоуля-Ленц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4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38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 Ома для полной (замкнутой) электрической цепи. Короткое замыкание. Лабораторная работа «Измерение ЭДС источника тока и его внутреннего сопротивления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4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ая проводимость твёрдых металлов. Зависимость сопротивления металлов от температур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хпроводимост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4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й ток в вакууме. Свойства электронных пучк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5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лупроводники, их собственная и примесная проводимость. Свой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перехо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проводниковые прибор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5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ический ток в растворах и расплавах электролит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литическая диссоциация. Электролиз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5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ический ток в газах. Самостоятельный и несамостоятельный разря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ния. Плазм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5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ические приборы и устройства и их практическое примен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техники безопасност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5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«Электродинамика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5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«Электростатика. Постоянный электрический ток. Токи в различных средах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5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Контрольная работа по теме "Электродинамика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5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ающий урок по темам 10 класс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5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4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6" w:name="block-37765077"/>
      <w:bookmarkStart w:id="17" w:name="block-37765077"/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bf72" TargetMode="External"/><Relationship Id="rId3" Type="http://schemas.openxmlformats.org/officeDocument/2006/relationships/hyperlink" Target="https://m.edsoo.ru/7f41bf72" TargetMode="External"/><Relationship Id="rId4" Type="http://schemas.openxmlformats.org/officeDocument/2006/relationships/hyperlink" Target="https://m.edsoo.ru/7f41bf72" TargetMode="External"/><Relationship Id="rId5" Type="http://schemas.openxmlformats.org/officeDocument/2006/relationships/hyperlink" Target="https://m.edsoo.ru/7f41bf72" TargetMode="External"/><Relationship Id="rId6" Type="http://schemas.openxmlformats.org/officeDocument/2006/relationships/hyperlink" Target="https://m.edsoo.ru/7f41bf72" TargetMode="External"/><Relationship Id="rId7" Type="http://schemas.openxmlformats.org/officeDocument/2006/relationships/hyperlink" Target="https://m.edsoo.ru/7f41bf72" TargetMode="External"/><Relationship Id="rId8" Type="http://schemas.openxmlformats.org/officeDocument/2006/relationships/hyperlink" Target="https://m.edsoo.ru/7f41bf72" TargetMode="External"/><Relationship Id="rId9" Type="http://schemas.openxmlformats.org/officeDocument/2006/relationships/hyperlink" Target="https://m.edsoo.ru/7f41bf72" TargetMode="External"/><Relationship Id="rId10" Type="http://schemas.openxmlformats.org/officeDocument/2006/relationships/hyperlink" Target="https://m.edsoo.ru/7f41bf72" TargetMode="External"/><Relationship Id="rId11" Type="http://schemas.openxmlformats.org/officeDocument/2006/relationships/hyperlink" Target="https://m.edsoo.ru/ff0c32e2" TargetMode="External"/><Relationship Id="rId12" Type="http://schemas.openxmlformats.org/officeDocument/2006/relationships/hyperlink" Target="https://m.edsoo.ru/ff0c33e6" TargetMode="External"/><Relationship Id="rId13" Type="http://schemas.openxmlformats.org/officeDocument/2006/relationships/hyperlink" Target="https://m.edsoo.ru/ff0c3508" TargetMode="External"/><Relationship Id="rId14" Type="http://schemas.openxmlformats.org/officeDocument/2006/relationships/hyperlink" Target="https://m.edsoo.ru/ff0c3620" TargetMode="External"/><Relationship Id="rId15" Type="http://schemas.openxmlformats.org/officeDocument/2006/relationships/hyperlink" Target="https://m.edsoo.ru/ff0c372e" TargetMode="External"/><Relationship Id="rId16" Type="http://schemas.openxmlformats.org/officeDocument/2006/relationships/hyperlink" Target="https://m.edsoo.ru/ff0c39cc" TargetMode="External"/><Relationship Id="rId17" Type="http://schemas.openxmlformats.org/officeDocument/2006/relationships/hyperlink" Target="https://m.edsoo.ru/ff0c3ada" TargetMode="External"/><Relationship Id="rId18" Type="http://schemas.openxmlformats.org/officeDocument/2006/relationships/hyperlink" Target="https://m.edsoo.ru/ff0c3be8" TargetMode="External"/><Relationship Id="rId19" Type="http://schemas.openxmlformats.org/officeDocument/2006/relationships/hyperlink" Target="https://m.edsoo.ru/ff0c3be8" TargetMode="External"/><Relationship Id="rId20" Type="http://schemas.openxmlformats.org/officeDocument/2006/relationships/hyperlink" Target="https://m.edsoo.ru/ff0c3be8" TargetMode="External"/><Relationship Id="rId21" Type="http://schemas.openxmlformats.org/officeDocument/2006/relationships/hyperlink" Target="https://m.edsoo.ru/ff0c3d00" TargetMode="External"/><Relationship Id="rId22" Type="http://schemas.openxmlformats.org/officeDocument/2006/relationships/hyperlink" Target="https://m.edsoo.ru/ff0c3e18" TargetMode="External"/><Relationship Id="rId23" Type="http://schemas.openxmlformats.org/officeDocument/2006/relationships/hyperlink" Target="https://m.edsoo.ru/ff0c3f76" TargetMode="External"/><Relationship Id="rId24" Type="http://schemas.openxmlformats.org/officeDocument/2006/relationships/hyperlink" Target="https://m.edsoo.ru/ff0c41a6" TargetMode="External"/><Relationship Id="rId25" Type="http://schemas.openxmlformats.org/officeDocument/2006/relationships/hyperlink" Target="https://m.edsoo.ru/ff0c43d6" TargetMode="External"/><Relationship Id="rId26" Type="http://schemas.openxmlformats.org/officeDocument/2006/relationships/hyperlink" Target="https://m.edsoo.ru/ff0c4502" TargetMode="External"/><Relationship Id="rId27" Type="http://schemas.openxmlformats.org/officeDocument/2006/relationships/hyperlink" Target="https://m.edsoo.ru/ff0c461a" TargetMode="External"/><Relationship Id="rId28" Type="http://schemas.openxmlformats.org/officeDocument/2006/relationships/hyperlink" Target="https://m.edsoo.ru/ff0c478c" TargetMode="External"/><Relationship Id="rId29" Type="http://schemas.openxmlformats.org/officeDocument/2006/relationships/hyperlink" Target="https://m.edsoo.ru/ff0c4b74" TargetMode="External"/><Relationship Id="rId30" Type="http://schemas.openxmlformats.org/officeDocument/2006/relationships/hyperlink" Target="https://m.edsoo.ru/ff0c4dc2" TargetMode="External"/><Relationship Id="rId31" Type="http://schemas.openxmlformats.org/officeDocument/2006/relationships/hyperlink" Target="https://m.edsoo.ru/ff0c4fde" TargetMode="External"/><Relationship Id="rId32" Type="http://schemas.openxmlformats.org/officeDocument/2006/relationships/hyperlink" Target="https://m.edsoo.ru/ff0c511e" TargetMode="External"/><Relationship Id="rId33" Type="http://schemas.openxmlformats.org/officeDocument/2006/relationships/hyperlink" Target="https://m.edsoo.ru/ff0c570e" TargetMode="External"/><Relationship Id="rId34" Type="http://schemas.openxmlformats.org/officeDocument/2006/relationships/hyperlink" Target="https://m.edsoo.ru/ff0c5952" TargetMode="External"/><Relationship Id="rId35" Type="http://schemas.openxmlformats.org/officeDocument/2006/relationships/hyperlink" Target="https://m.edsoo.ru/ff0c5c36" TargetMode="External"/><Relationship Id="rId36" Type="http://schemas.openxmlformats.org/officeDocument/2006/relationships/hyperlink" Target="https://m.edsoo.ru/ff0c5c36" TargetMode="External"/><Relationship Id="rId37" Type="http://schemas.openxmlformats.org/officeDocument/2006/relationships/hyperlink" Target="https://m.edsoo.ru/ff0c5efc" TargetMode="External"/><Relationship Id="rId38" Type="http://schemas.openxmlformats.org/officeDocument/2006/relationships/hyperlink" Target="https://m.edsoo.ru/ff0c6230" TargetMode="External"/><Relationship Id="rId39" Type="http://schemas.openxmlformats.org/officeDocument/2006/relationships/hyperlink" Target="https://m.edsoo.ru/ff0c600a" TargetMode="External"/><Relationship Id="rId40" Type="http://schemas.openxmlformats.org/officeDocument/2006/relationships/hyperlink" Target="https://m.edsoo.ru/ff0c6938" TargetMode="External"/><Relationship Id="rId41" Type="http://schemas.openxmlformats.org/officeDocument/2006/relationships/hyperlink" Target="https://m.edsoo.ru/ff0c6a50" TargetMode="External"/><Relationship Id="rId42" Type="http://schemas.openxmlformats.org/officeDocument/2006/relationships/hyperlink" Target="https://m.edsoo.ru/ff0c63b6" TargetMode="External"/><Relationship Id="rId43" Type="http://schemas.openxmlformats.org/officeDocument/2006/relationships/hyperlink" Target="https://m.edsoo.ru/ff0c64d8" TargetMode="External"/><Relationship Id="rId44" Type="http://schemas.openxmlformats.org/officeDocument/2006/relationships/hyperlink" Target="https://m.edsoo.ru/ff0c65f0" TargetMode="External"/><Relationship Id="rId45" Type="http://schemas.openxmlformats.org/officeDocument/2006/relationships/hyperlink" Target="https://m.edsoo.ru/ff0c6708" TargetMode="External"/><Relationship Id="rId46" Type="http://schemas.openxmlformats.org/officeDocument/2006/relationships/hyperlink" Target="https://m.edsoo.ru/ff0c6820" TargetMode="External"/><Relationship Id="rId47" Type="http://schemas.openxmlformats.org/officeDocument/2006/relationships/hyperlink" Target="https://m.edsoo.ru/ff0c6bcc" TargetMode="External"/><Relationship Id="rId48" Type="http://schemas.openxmlformats.org/officeDocument/2006/relationships/hyperlink" Target="https://m.edsoo.ru/ff0c6bcc" TargetMode="External"/><Relationship Id="rId49" Type="http://schemas.openxmlformats.org/officeDocument/2006/relationships/hyperlink" Target="https://m.edsoo.ru/ff0c6ce4" TargetMode="External"/><Relationship Id="rId50" Type="http://schemas.openxmlformats.org/officeDocument/2006/relationships/hyperlink" Target="https://m.edsoo.ru/ff0c6df2" TargetMode="External"/><Relationship Id="rId51" Type="http://schemas.openxmlformats.org/officeDocument/2006/relationships/hyperlink" Target="https://m.edsoo.ru/ff0c6f00" TargetMode="External"/><Relationship Id="rId52" Type="http://schemas.openxmlformats.org/officeDocument/2006/relationships/hyperlink" Target="https://m.edsoo.ru/ff0c7018" TargetMode="External"/><Relationship Id="rId53" Type="http://schemas.openxmlformats.org/officeDocument/2006/relationships/hyperlink" Target="https://m.edsoo.ru/ff0c7126" TargetMode="External"/><Relationship Id="rId54" Type="http://schemas.openxmlformats.org/officeDocument/2006/relationships/hyperlink" Target="https://m.edsoo.ru/ff0c72c0" TargetMode="External"/><Relationship Id="rId55" Type="http://schemas.openxmlformats.org/officeDocument/2006/relationships/hyperlink" Target="https://m.edsoo.ru/ff0c74f0" TargetMode="External"/><Relationship Id="rId56" Type="http://schemas.openxmlformats.org/officeDocument/2006/relationships/hyperlink" Target="https://m.edsoo.ru/ff0c7838" TargetMode="External"/><Relationship Id="rId57" Type="http://schemas.openxmlformats.org/officeDocument/2006/relationships/hyperlink" Target="https://m.edsoo.ru/ff0c7ae0" TargetMode="External"/><Relationship Id="rId58" Type="http://schemas.openxmlformats.org/officeDocument/2006/relationships/hyperlink" Target="https://m.edsoo.ru/ff0c84ae" TargetMode="External"/><Relationship Id="rId59" Type="http://schemas.openxmlformats.org/officeDocument/2006/relationships/hyperlink" Target="https://m.edsoo.ru/ff0c82ba" TargetMode="External"/><Relationship Id="rId60" Type="http://schemas.openxmlformats.org/officeDocument/2006/relationships/hyperlink" Target="https://m.edsoo.ru/ff0c84ae" TargetMode="External"/><Relationship Id="rId61" Type="http://schemas.openxmlformats.org/officeDocument/2006/relationships/hyperlink" Target="https://m.edsoo.ru/ff0c86fc" TargetMode="External"/><Relationship Id="rId62" Type="http://schemas.openxmlformats.org/officeDocument/2006/relationships/hyperlink" Target="https://m.edsoo.ru/ff0c88be" TargetMode="External"/><Relationship Id="rId63" Type="http://schemas.openxmlformats.org/officeDocument/2006/relationships/hyperlink" Target="https://m.edsoo.ru/ff0c8a8a" TargetMode="External"/><Relationship Id="rId64" Type="http://schemas.openxmlformats.org/officeDocument/2006/relationships/hyperlink" Target="https://m.edsoo.ru/ff0c8c56" TargetMode="External"/><Relationship Id="rId65" Type="http://schemas.openxmlformats.org/officeDocument/2006/relationships/hyperlink" Target="https://m.edsoo.ru/ff0c8f6c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8:56:00Z</dcterms:created>
  <dc:creator>Каратунская СОШ</dc:creator>
  <dc:description/>
  <cp:keywords/>
  <dc:language>en-US</dc:language>
  <cp:lastModifiedBy>Зульфат Шайдуллин</cp:lastModifiedBy>
  <cp:lastPrinted>2024-09-13T22:47:00Z</cp:lastPrinted>
  <dcterms:modified xsi:type="dcterms:W3CDTF">2024-09-13T19:53:00Z</dcterms:modified>
  <cp:revision>9</cp:revision>
  <dc:subject/>
  <dc:title/>
</cp:coreProperties>
</file>